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RS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ul 2017, Tracimexco - Supply Chains and Agency Services Joint Stock Company announced the Board resolu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taking back the bonus shares issued to employees in 216 who quit the jobs in order to transfer into treasury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Employees quitting job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Tran Ngoc Diem Thanh – leave her job on 01 Apr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Long Nguyen Commune, Bau Bang District, Binh Du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bonus shares: 71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 time: from 19 Jul 2016 to 19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Nguyen Thi Tuyet Nhung – leave her job on 02 Feb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34 Nguyen Thi Nghia, Ben Thanh Ward, District 1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bonus shares: 5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 time: from 19 Jul 2016 to 19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Mr. Tran Minh Nhat – leave his job on 01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34 Nguyen Thi Nghia, Ben Thanh Ward, District 1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bonus shares: 5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 time: from 19 Jul 2016 to 19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s withdraw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bonus shares issued to employees quitting jobs: 1,71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 time: from 19 Jul 2016 to 19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withdrawn for treasury shares: 1,71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Withdrawal time: after being approved by the State Securities Commission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General Director to carry out the procedure for taking back above shares in accordance with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31T06:33:00Z</dcterms:modified>
  <cp:revision>315</cp:revision>
  <dc:subject/>
  <dc:title>LO5: General Mandate 2016</dc:title>
</cp:coreProperties>
</file>